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ОСН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ЖЕРНОВЕЦКИЙ СЕЛЬСКИЙ 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232" w:firstLine="72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ind w:right="232" w:firstLine="72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21  марта   2016 г.                                                                   № 189</w:t>
      </w:r>
    </w:p>
    <w:p>
      <w:pPr>
        <w:pStyle w:val="Normal"/>
        <w:ind w:right="232" w:firstLine="72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Д.Н.Муханово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О передаче администрацией Жерновецкого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сельского поселения Троснянского район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администрации Троснянского район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полномочий в части оказания поддержки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гражданам  и их объединениям, участвующим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в охране общественного порядка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создание условий для деятельности народных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дружин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.4 ст.15 , п.33 ч.1 ст.14 Федерального закона от 06.10.2003 №131-ФЗ «Об общих принципах организации местного самоуправления в Российской Федерации» , ст.31 Устава Троснянского района , решения районного Совета народных депутатов от 19.12.2013 №259 ,Устава Жерновецкого сельского поселения Жерновецкий сельский Совет народных депутатов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Принять решение о передаче администрацией Жерновецкого сельского поселения Троснянского района администрации Троснянского района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полномочий в части оказания поддержки гражданам  и их объединениям, участвующим в охране общественного порядка, создание условий для деятельности народных дружина период с 01.04.2016 по 31.12.2016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проект соглашения о передаче между администрацией Жерновецкого сельского поселения отдельных полномочий администрации Троснянского района, согласно приложению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3.Принятое решение и соглашение направить администрации Троснянского район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4.Администрации Жерновецкого сельского поселения Троснянского района заключить соглашения с администрацией Троснянского района о передаче указанных полномочий, в соответствии с действующим законодательством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5.Финансовые средства, необходимые для исполнения полномочий, предусмотренных соглашениями, предоставляются администрацией Жерновецкого сельского поселения Троснянского района администрации Троснянского района в форме межбюджетных трансфертов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Настоящее решение вступает в силу с даты обнародования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Жерновецкого сель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                                                   Ю.А.Нещадов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кого поселения                                                  А.А.Луговой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51:00Z</dcterms:created>
  <dc:creator>Юрист</dc:creator>
  <dc:description/>
  <cp:keywords/>
  <dc:language>en-US</dc:language>
  <cp:lastModifiedBy>User</cp:lastModifiedBy>
  <cp:lastPrinted>2016-03-23T12:51:00Z</cp:lastPrinted>
  <dcterms:modified xsi:type="dcterms:W3CDTF">2016-03-23T09:51:00Z</dcterms:modified>
  <cp:revision>17</cp:revision>
  <dc:subject/>
  <dc:title/>
</cp:coreProperties>
</file>