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 xml:space="preserve">ОРЛОВСКАЯ ОБЛАСТЬ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ТРОСНЯ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 xml:space="preserve">ЛОМОВЕЦКИЙ СЕЛЬСКИЙ СОВЕТ НАРОДНЫХ ДЕПУТАТОВ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т    14  апреля  2017 г.                                        № 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с.Ломовец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 назначении публичных слушаний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>В соответствии со ст. 28 Федерального закона № 131-ФЗ от 06.10.2003 г. «Об общих принципах организации местного самоуправления  в Российской Федерации», п.1,п.3 ст.14  Устава  Ломовецкого сельского поселения , Положением «О публичных слушаниях в  Ломовецком сельском поселении»  (решение Ломовецкого сельского Совета народных депутатов  № 39 от  27 апреля 2012 года )  Ломовецкий сельский Совет народных депутатов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РЕШИЛ 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left"/>
        <w:rPr/>
      </w:pPr>
      <w:r>
        <w:rPr>
          <w:rFonts w:ascii="Arial" w:hAnsi="Arial"/>
        </w:rPr>
        <w:t>Провести публичные слушания по проекту  решения Ломовецкого  сельского Совета народных депутатов  № 22  от  14.04.2017 г.«Об  исполнении  бюджета Ломовецкого  сельского  поселения за 2016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left"/>
        <w:rPr/>
      </w:pPr>
      <w:r>
        <w:rPr>
          <w:rFonts w:ascii="Arial" w:hAnsi="Arial"/>
        </w:rPr>
        <w:t>Публичные слушания провести в форме слушания 28 апреля 2017 г., в 14-00 часов, в здании Ломовецкой сельской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left"/>
        <w:rPr/>
      </w:pPr>
      <w:r>
        <w:rPr>
          <w:rFonts w:ascii="Arial" w:hAnsi="Arial"/>
        </w:rPr>
        <w:t>Ответственными за подготовку и проведение публичных слушаний назначить комитет по экономике, бюджету и налогам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Глава  сельского  поселения                                                                   А.В. Канаев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7</Characters>
  <CharactersWithSpaces>10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8:00Z</dcterms:created>
  <dc:creator>User</dc:creator>
  <dc:description/>
  <dc:language>en-US</dc:language>
  <cp:lastModifiedBy/>
  <dcterms:modified xsi:type="dcterms:W3CDTF">2017-04-17T10:34:00Z</dcterms:modified>
  <cp:revision>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