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ОМОВ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9 мая  2017                                                                                        № 28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. Ломове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  в Уста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мовец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принципах организации местного самоуправления в Российской Федерации», Уставом  Ломовецкого сельского поселения Троснянского района Орловской области, Ломовецкий сельский Совет народных депутатов РЕШИЛ: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изменения  в Устав  Ломовецкого сельского поселения Троснянского района Орловской области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пункт 1 части 3 статьи 1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проект  устава  сельского  поселения, а также проект  муниципального  правового  акта о внесении дополнений и изменений в данный устав, кроме случаев, </w:t>
      </w:r>
      <w:r>
        <w:rPr>
          <w:rFonts w:eastAsia="Calibri" w:cs="Arial" w:ascii="Arial" w:hAnsi="Arial"/>
        </w:rPr>
        <w:t xml:space="preserve">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eastAsia="Calibri" w:cs="Arial" w:ascii="Arial" w:hAnsi="Arial"/>
          </w:rPr>
          <w:t>Конституции</w:t>
        </w:r>
      </w:hyperlink>
      <w:r>
        <w:rPr>
          <w:rFonts w:eastAsia="Calibri" w:cs="Arial" w:ascii="Arial" w:hAnsi="Arial"/>
        </w:rPr>
        <w:t xml:space="preserve"> Российской Федерации, федеральных законов, Устава (Основного Закона) Орловской области или законов Орловской области   в целях приведения данного устава в соответствие с этими нормативными правовыми актами</w:t>
      </w:r>
      <w:r>
        <w:rPr>
          <w:rFonts w:cs="Arial" w:ascii="Arial" w:hAnsi="Arial"/>
        </w:rPr>
        <w:t>»;</w:t>
      </w:r>
    </w:p>
    <w:p>
      <w:pPr>
        <w:pStyle w:val="ConsPlus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          </w:t>
      </w:r>
      <w:r>
        <w:rPr>
          <w:rFonts w:cs="Arial"/>
          <w:color w:val="000000"/>
          <w:sz w:val="24"/>
        </w:rPr>
        <w:t>2) пункт 13 части 2 статьи 22 –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абзац 1 пункт 2 статьи 25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2. </w:t>
      </w:r>
      <w:r>
        <w:rPr>
          <w:rStyle w:val="Blk"/>
          <w:rFonts w:cs="Arial" w:ascii="Arial" w:hAnsi="Arial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 сельского Совета народных депутатов, а в случае  его  отсутствия полномочия главы  муниципального  образования временно исполняет депутат, определяемый решением  сельского Совета народных депутатов</w:t>
      </w:r>
      <w:r>
        <w:rPr>
          <w:rFonts w:cs="Arial" w:ascii="Arial" w:hAnsi="Arial"/>
        </w:rPr>
        <w:t xml:space="preserve">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абзац 2 пункта 2 статьи 48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 требуется официальное опубликование  (обнародование) порядка учета предложений по проекту решения о внесении  изменений в устав сельского поселения, а также порядка участия граждан в его обсуждении в случае, </w:t>
      </w:r>
      <w:r>
        <w:rPr>
          <w:rFonts w:eastAsia="Calibri" w:cs="Arial" w:ascii="Arial" w:hAnsi="Arial"/>
        </w:rPr>
        <w:t>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Орловской области или законов Орловской области в целях приведения данного устава в соответствие с этими нормативными правовыми актами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момента его обнародования после государственной регист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сельского поселения                                                         А.В. Канае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правлением Министерства юстиции Российской Федерации по Орловской области 16.06.2017 г. Зарегистрированы изменения в Устав. Государственный регистрационный №84575243032017001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color w:val="003C80"/>
      <w:sz w:val="24"/>
      <w:szCs w:val="24"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Blk3">
    <w:name w:val="blk3"/>
    <w:basedOn w:val="Style13"/>
    <w:qFormat/>
    <w:rPr>
      <w:vanish w:val="fals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66897E7C4344E4BE6245BjDT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3:00Z</dcterms:created>
  <dc:creator>User</dc:creator>
  <dc:description/>
  <dc:language>en-US</dc:language>
  <cp:lastModifiedBy>User</cp:lastModifiedBy>
  <cp:lastPrinted>2016-02-17T11:24:00Z</cp:lastPrinted>
  <dcterms:modified xsi:type="dcterms:W3CDTF">2017-06-26T11:00:00Z</dcterms:modified>
  <cp:revision>13</cp:revision>
  <dc:subject/>
  <dc:title>РОССИЙСКАЯ  ФЕДЕРАЦИЯ</dc:title>
</cp:coreProperties>
</file>