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ОЛЬ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ода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Николь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еления  Тросня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рловской области на 2014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 на плановый период 2015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ект решения "О бюджете Никольского сельского поселения на 2014год и на плановый период 2015-2016 годы", доработанный с учетом предложений и замечаний комитетов и депутатов сельского Совета народных депутатов, других участников бюджетного процесса, в соответствии с решением сельского Совета народных депутатов от 31 октября 2011 года №35"О бюджетном процессе в Никольском сельском поселении" Никольский сельски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бщий объем доходов сельского поселения на 2014 год в сумме 2119,2 тыс.рублей, общий объем текущих расходов сельского поселения на 2014 год в сумме 2119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бщий объем доходов сельского поселения на 2015 год в сумме 2206,1 тыс.рублей, общий объем текущих расходов сельского поселения на 2015 год в сумме 2206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общий объем доходов сельского поселения на 2016 год в сумме 2286,0тыс.рублей, общий объем текущих расходов сельского поселения на 2016 год в сумме 2286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расходы бюджета сельского поселения на 2014-2016 годы  по разделам, подразделам, целевым статьям и видам расходов функциональной и ведомственной классификаций расходов бюджета согласно приложениям 5-10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ринять Решение "О бюджете Никольского сельского поселения Троснянского района Орловской области на 2014 год и на плановый период 2015-2016 годы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Направить принятое Решение Главе Никольского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А.Е.Погоня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В.Н.Лас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2:00Z</dcterms:created>
  <dc:creator>User</dc:creator>
  <dc:description/>
  <dc:language>en-US</dc:language>
  <cp:lastModifiedBy>Ярослав</cp:lastModifiedBy>
  <cp:lastPrinted>2012-12-28T09:43:00Z</cp:lastPrinted>
  <dcterms:modified xsi:type="dcterms:W3CDTF">2013-12-20T18:22:00Z</dcterms:modified>
  <cp:revision>2</cp:revision>
  <dc:subject/>
  <dc:title>ОРЛОВСКАЯ ОБЛАСТЬ</dc:title>
</cp:coreProperties>
</file>