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3685" w:hRule="atLeast"/>
        </w:trPr>
        <w:tc>
          <w:tcPr>
            <w:tcW w:w="9571" w:type="dxa"/>
            <w:tcBorders/>
          </w:tcPr>
          <w:p>
            <w:pPr>
              <w:pStyle w:val="Normal"/>
              <w:jc w:val="center"/>
              <w:rPr>
                <w:b/>
                <w:b/>
              </w:rPr>
            </w:pPr>
            <w:r>
              <w:rPr>
                <w:b/>
              </w:rPr>
              <w:t>ГУБЕРНАТОР ОРЛОВСКОЙ ОБЛАСТИ</w:t>
            </w:r>
          </w:p>
          <w:p>
            <w:pPr>
              <w:pStyle w:val="Normal"/>
              <w:jc w:val="center"/>
              <w:rPr>
                <w:b/>
                <w:b/>
              </w:rPr>
            </w:pPr>
            <w:r>
              <w:rPr>
                <w:b/>
              </w:rPr>
            </w:r>
          </w:p>
          <w:p>
            <w:pPr>
              <w:pStyle w:val="Normal"/>
              <w:jc w:val="center"/>
              <w:rPr>
                <w:b/>
                <w:b/>
              </w:rPr>
            </w:pPr>
            <w:r>
              <w:rPr>
                <w:b/>
              </w:rPr>
              <w:t>УКАЗ</w:t>
            </w:r>
          </w:p>
          <w:p>
            <w:pPr>
              <w:pStyle w:val="Normal"/>
              <w:jc w:val="center"/>
              <w:rPr>
                <w:b/>
                <w:b/>
              </w:rPr>
            </w:pPr>
            <w:r>
              <w:rPr>
                <w:b/>
              </w:rPr>
            </w:r>
          </w:p>
          <w:p>
            <w:pPr>
              <w:pStyle w:val="Normal"/>
              <w:jc w:val="center"/>
              <w:rPr/>
            </w:pPr>
            <w:r>
              <w:rPr/>
            </w:r>
          </w:p>
          <w:p>
            <w:pPr>
              <w:pStyle w:val="Normal"/>
              <w:rPr/>
            </w:pPr>
            <w:r>
              <w:rPr>
                <w:u w:val="single"/>
              </w:rPr>
              <w:t xml:space="preserve"> </w:t>
            </w:r>
            <w:r>
              <w:rPr>
                <w:u w:val="single"/>
              </w:rPr>
              <w:t>3 апреля 2020 года</w:t>
            </w:r>
            <w:r>
              <w:rPr/>
              <w:t xml:space="preserve">                                                                      № 156</w:t>
            </w:r>
          </w:p>
          <w:p>
            <w:pPr>
              <w:pStyle w:val="Normal"/>
              <w:rPr/>
            </w:pPr>
            <w:r>
              <w:rPr/>
              <w:t xml:space="preserve">          </w:t>
            </w:r>
            <w:r>
              <w:rPr/>
              <w:t>г. Орёл</w:t>
            </w:r>
          </w:p>
        </w:tc>
      </w:tr>
    </w:tbl>
    <w:p>
      <w:pPr>
        <w:pStyle w:val="Normal"/>
        <w:ind w:firstLine="709"/>
        <w:rPr>
          <w:rFonts w:eastAsia="Calibri"/>
          <w:sz w:val="20"/>
          <w:szCs w:val="28"/>
          <w:lang w:eastAsia="en-US"/>
        </w:rPr>
      </w:pPr>
      <w:r>
        <w:rPr>
          <w:rFonts w:eastAsia="Calibri"/>
          <w:sz w:val="20"/>
          <w:szCs w:val="28"/>
          <w:lang w:eastAsia="en-US"/>
        </w:rPr>
      </w:r>
    </w:p>
    <w:p>
      <w:pPr>
        <w:pStyle w:val="Normal"/>
        <w:jc w:val="center"/>
        <w:rPr>
          <w:rFonts w:eastAsia="Calibri"/>
          <w:szCs w:val="28"/>
          <w:lang w:eastAsia="en-US"/>
        </w:rPr>
      </w:pPr>
      <w:r>
        <w:rPr>
          <w:rFonts w:eastAsia="Calibri"/>
          <w:szCs w:val="28"/>
          <w:lang w:eastAsia="en-US"/>
        </w:rPr>
        <w:t xml:space="preserve">О мерах по обеспечению санитарно-эпидемиологического </w:t>
      </w:r>
    </w:p>
    <w:p>
      <w:pPr>
        <w:pStyle w:val="Normal"/>
        <w:jc w:val="center"/>
        <w:rPr>
          <w:rFonts w:eastAsia="Calibri"/>
          <w:szCs w:val="28"/>
          <w:lang w:eastAsia="en-US"/>
        </w:rPr>
      </w:pPr>
      <w:r>
        <w:rPr>
          <w:rFonts w:eastAsia="Calibri"/>
          <w:szCs w:val="28"/>
          <w:lang w:eastAsia="en-US"/>
        </w:rPr>
        <w:t xml:space="preserve">благополучия населения на территории Орловской области </w:t>
      </w:r>
    </w:p>
    <w:p>
      <w:pPr>
        <w:pStyle w:val="Normal"/>
        <w:jc w:val="center"/>
        <w:rPr>
          <w:rFonts w:eastAsia="Calibri"/>
          <w:szCs w:val="28"/>
          <w:lang w:eastAsia="en-US"/>
        </w:rPr>
      </w:pPr>
      <w:r>
        <w:rPr>
          <w:rFonts w:eastAsia="Calibri"/>
          <w:szCs w:val="28"/>
          <w:lang w:eastAsia="en-US"/>
        </w:rPr>
        <w:t xml:space="preserve">в связи с распространением новой коронавирусной </w:t>
      </w:r>
    </w:p>
    <w:p>
      <w:pPr>
        <w:pStyle w:val="Normal"/>
        <w:jc w:val="center"/>
        <w:rPr>
          <w:rFonts w:eastAsia="Calibri"/>
          <w:szCs w:val="28"/>
          <w:lang w:eastAsia="en-US"/>
        </w:rPr>
      </w:pPr>
      <w:r>
        <w:rPr>
          <w:rFonts w:eastAsia="Calibri"/>
          <w:szCs w:val="28"/>
          <w:lang w:eastAsia="en-US"/>
        </w:rPr>
        <w:t>инфекции (COVID-19)</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shd w:fill="FFFFFF" w:val="clear"/>
        <w:autoSpaceDE w:val="false"/>
        <w:ind w:firstLine="709"/>
        <w:rPr>
          <w:spacing w:val="40"/>
          <w:szCs w:val="28"/>
        </w:rPr>
      </w:pPr>
      <w:r>
        <w:rPr>
          <w:rFonts w:eastAsia="Calibri"/>
          <w:szCs w:val="28"/>
          <w:lang w:eastAsia="en-US"/>
        </w:rPr>
        <w:t xml:space="preserve">В соответствии с Указом Президента Российской Федерации </w:t>
        <w:br/>
        <w:t xml:space="preserve">от 2 апреля 2020 года №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r>
        <w:rPr>
          <w:spacing w:val="40"/>
          <w:szCs w:val="28"/>
        </w:rPr>
        <w:t>постановляю:</w:t>
      </w:r>
    </w:p>
    <w:p>
      <w:pPr>
        <w:pStyle w:val="Normal"/>
        <w:shd w:fill="FFFFFF" w:val="clear"/>
        <w:autoSpaceDE w:val="false"/>
        <w:ind w:firstLine="709"/>
        <w:rPr>
          <w:rFonts w:eastAsia="Calibri"/>
          <w:spacing w:val="40"/>
          <w:szCs w:val="28"/>
          <w:lang w:eastAsia="en-US"/>
        </w:rPr>
      </w:pPr>
      <w:r>
        <w:rPr>
          <w:rFonts w:eastAsia="Calibri"/>
          <w:spacing w:val="40"/>
          <w:szCs w:val="28"/>
          <w:lang w:eastAsia="en-US"/>
        </w:rPr>
      </w:r>
    </w:p>
    <w:p>
      <w:pPr>
        <w:pStyle w:val="Normal"/>
        <w:ind w:firstLine="709"/>
        <w:rPr>
          <w:rFonts w:eastAsia="Calibri"/>
          <w:szCs w:val="28"/>
          <w:lang w:eastAsia="en-US"/>
        </w:rPr>
      </w:pPr>
      <w:r>
        <w:rPr>
          <w:rFonts w:eastAsia="Calibri"/>
          <w:szCs w:val="28"/>
          <w:lang w:eastAsia="en-US"/>
        </w:rPr>
        <w:t>1.  Утвердить комплекс ограничительных и иных мероприятий, направленных на обеспечение санитарно-эпидемиологического благополучия населения в условиях введенного режима повышенной готовности (далее – комплекс мероприятий), согласно приложению 1.</w:t>
      </w:r>
    </w:p>
    <w:p>
      <w:pPr>
        <w:pStyle w:val="Normal"/>
        <w:ind w:firstLine="709"/>
        <w:rPr>
          <w:rFonts w:eastAsia="Calibri"/>
          <w:szCs w:val="28"/>
          <w:lang w:eastAsia="en-US"/>
        </w:rPr>
      </w:pPr>
      <w:r>
        <w:rPr>
          <w:rFonts w:eastAsia="Calibri"/>
          <w:szCs w:val="28"/>
          <w:lang w:eastAsia="en-US"/>
        </w:rPr>
        <w:t xml:space="preserve">2.  Осуществлять реализацию комплекса мероприятий в период </w:t>
        <w:br/>
        <w:t>с 4 по 30 апреля 2020 года.</w:t>
      </w:r>
    </w:p>
    <w:p>
      <w:pPr>
        <w:pStyle w:val="Normal"/>
        <w:ind w:firstLine="709"/>
        <w:rPr>
          <w:rFonts w:eastAsia="Calibri"/>
          <w:szCs w:val="28"/>
          <w:lang w:eastAsia="en-US"/>
        </w:rPr>
      </w:pPr>
      <w:r>
        <w:rPr>
          <w:rFonts w:eastAsia="Calibri"/>
          <w:szCs w:val="28"/>
          <w:lang w:eastAsia="en-US"/>
        </w:rPr>
        <w:t>3.  Определить территорию Орловской области, включающую в себя все городские округа, муниципальные районы, городские и сельские поселения, территорией, на которой предусматривается реализация комплекса мероприятий.</w:t>
      </w:r>
    </w:p>
    <w:p>
      <w:pPr>
        <w:pStyle w:val="Normal"/>
        <w:ind w:firstLine="709"/>
        <w:rPr>
          <w:rFonts w:eastAsia="Calibri"/>
          <w:szCs w:val="28"/>
          <w:lang w:eastAsia="en-US"/>
        </w:rPr>
      </w:pPr>
      <w:r>
        <w:rPr>
          <w:rFonts w:eastAsia="Calibri"/>
          <w:szCs w:val="28"/>
          <w:lang w:eastAsia="en-US"/>
        </w:rPr>
        <w:t>4.  В период с 4 по 30 апреля 2020 года установить особый порядок передвижения на территории Орловской области лиц и транспортных средств, за исключением транспортных средств, осуществляющих межрегиональные перевозки, согласно приложению 2.</w:t>
      </w:r>
    </w:p>
    <w:p>
      <w:pPr>
        <w:pStyle w:val="Normal"/>
        <w:ind w:firstLine="709"/>
        <w:rPr>
          <w:rFonts w:eastAsia="Calibri"/>
          <w:szCs w:val="28"/>
          <w:lang w:eastAsia="en-US"/>
        </w:rPr>
      </w:pPr>
      <w:r>
        <w:rPr>
          <w:rFonts w:eastAsia="Calibri"/>
          <w:szCs w:val="28"/>
          <w:lang w:eastAsia="en-US"/>
        </w:rPr>
        <w:t>5.  Контроль за исполнением указа оставляю за собой.</w:t>
      </w:r>
    </w:p>
    <w:p>
      <w:pPr>
        <w:pStyle w:val="Normal"/>
        <w:rPr>
          <w:rFonts w:eastAsia="Calibri"/>
          <w:szCs w:val="28"/>
          <w:lang w:eastAsia="en-US"/>
        </w:rPr>
      </w:pPr>
      <w:r>
        <w:rPr>
          <w:rFonts w:eastAsia="Calibri"/>
          <w:szCs w:val="28"/>
          <w:lang w:eastAsia="en-US"/>
        </w:rPr>
      </w:r>
    </w:p>
    <w:p>
      <w:pPr>
        <w:pStyle w:val="Normal"/>
        <w:shd w:fill="FFFFFF" w:val="clear"/>
        <w:autoSpaceDE w:val="false"/>
        <w:ind w:firstLine="720"/>
        <w:rPr>
          <w:rFonts w:eastAsia="Calibri"/>
          <w:szCs w:val="28"/>
          <w:lang w:eastAsia="en-US"/>
        </w:rPr>
      </w:pPr>
      <w:r>
        <w:rPr>
          <w:rFonts w:eastAsia="Calibri"/>
          <w:szCs w:val="28"/>
          <w:lang w:eastAsia="en-US"/>
        </w:rPr>
      </w:r>
    </w:p>
    <w:p>
      <w:pPr>
        <w:pStyle w:val="Normal"/>
        <w:shd w:fill="FFFFFF" w:val="clear"/>
        <w:autoSpaceDE w:val="false"/>
        <w:ind w:firstLine="72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autoSpaceDE w:val="false"/>
              <w:jc w:val="center"/>
              <w:rPr>
                <w:szCs w:val="28"/>
              </w:rPr>
            </w:pPr>
            <w:r>
              <w:rPr>
                <w:szCs w:val="28"/>
              </w:rPr>
              <w:t>Губернатор</w:t>
            </w:r>
          </w:p>
          <w:p>
            <w:pPr>
              <w:pStyle w:val="Normal"/>
              <w:autoSpaceDE w:val="false"/>
              <w:rPr>
                <w:szCs w:val="28"/>
              </w:rPr>
            </w:pPr>
            <w:r>
              <w:rPr>
                <w:szCs w:val="28"/>
              </w:rPr>
              <w:t>Орловской области</w:t>
            </w:r>
          </w:p>
        </w:tc>
        <w:tc>
          <w:tcPr>
            <w:tcW w:w="6911" w:type="dxa"/>
            <w:tcBorders/>
            <w:vAlign w:val="bottom"/>
          </w:tcPr>
          <w:p>
            <w:pPr>
              <w:pStyle w:val="Normal"/>
              <w:autoSpaceDE w:val="false"/>
              <w:jc w:val="right"/>
              <w:rPr>
                <w:szCs w:val="28"/>
              </w:rPr>
            </w:pPr>
            <w:r>
              <w:rPr>
                <w:szCs w:val="28"/>
              </w:rPr>
              <w:t>А. Е. Клычков</w:t>
            </w:r>
          </w:p>
        </w:tc>
      </w:tr>
    </w:tbl>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t xml:space="preserve">Приложение 1 к указу </w:t>
        <w:br/>
        <w:t xml:space="preserve">Губернатора Орловской области </w:t>
      </w:r>
    </w:p>
    <w:p>
      <w:pPr>
        <w:pStyle w:val="Normal"/>
        <w:widowControl w:val="false"/>
        <w:numPr>
          <w:ilvl w:val="0"/>
          <w:numId w:val="0"/>
        </w:numPr>
        <w:tabs>
          <w:tab w:val="clear" w:pos="708"/>
          <w:tab w:val="left" w:pos="8235" w:leader="none"/>
          <w:tab w:val="right" w:pos="14570" w:leader="none"/>
        </w:tabs>
        <w:autoSpaceDE w:val="false"/>
        <w:ind w:left="5103" w:hanging="0"/>
        <w:outlineLvl w:val="0"/>
        <w:rPr>
          <w:szCs w:val="28"/>
        </w:rPr>
      </w:pPr>
      <w:r>
        <w:rPr>
          <w:szCs w:val="28"/>
        </w:rPr>
        <w:t>от 3 апреля  2020 г. № 15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мплекс ограничительных и иных мероприятий, направленных на обеспечение санитарно-эпидемиологического благополучия населения в условиях введенного режима повышенной готовности</w:t>
      </w:r>
    </w:p>
    <w:p>
      <w:pPr>
        <w:pStyle w:val="Normal"/>
        <w:jc w:val="center"/>
        <w:rPr>
          <w:szCs w:val="28"/>
        </w:rPr>
      </w:pPr>
      <w:r>
        <w:rPr>
          <w:szCs w:val="28"/>
        </w:rPr>
      </w:r>
    </w:p>
    <w:p>
      <w:pPr>
        <w:pStyle w:val="Normal"/>
        <w:jc w:val="center"/>
        <w:rPr/>
      </w:pPr>
      <w:r>
        <w:rPr>
          <w:szCs w:val="28"/>
          <w:lang w:val="en-US"/>
        </w:rPr>
        <w:t>I</w:t>
      </w:r>
      <w:r>
        <w:rPr>
          <w:szCs w:val="28"/>
        </w:rPr>
        <w:t>. Ограничительные мероприятия, направленные на обеспечение санитарно-эпидемиологического благополучия населения в условиях введенного режима повышенной готовности</w:t>
      </w:r>
    </w:p>
    <w:p>
      <w:pPr>
        <w:pStyle w:val="Normal"/>
        <w:jc w:val="center"/>
        <w:rPr>
          <w:szCs w:val="28"/>
        </w:rPr>
      </w:pPr>
      <w:r>
        <w:rPr>
          <w:szCs w:val="28"/>
        </w:rPr>
      </w:r>
    </w:p>
    <w:p>
      <w:pPr>
        <w:pStyle w:val="Normal"/>
        <w:ind w:firstLine="709"/>
        <w:rPr/>
      </w:pPr>
      <w:r>
        <w:rPr>
          <w:szCs w:val="28"/>
        </w:rPr>
        <w:t>1. Временно приостановить на территории Орловской области</w:t>
        <w:br/>
        <w:t>(за исключением организаций, определенных постановлением Правительства Орловской области, на которые не распространяется Указ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ind w:firstLine="709"/>
        <w:rPr>
          <w:szCs w:val="28"/>
        </w:rPr>
      </w:pPr>
      <w:r>
        <w:rPr>
          <w:szCs w:val="28"/>
        </w:rPr>
        <w:t>а) проведение развлекательных, зрелищных, культурных, досуговых, спортивных, выставочных, просветительских, рекламных, публичных и иных подобных мероприятий с присутствием граждан, а также оказания соответствующих услуг, в том числе в парках культуры и отдыха, торгово-развлекательных центрах, на аттракционах и иных местах массового посещения граждан;</w:t>
      </w:r>
    </w:p>
    <w:p>
      <w:pPr>
        <w:pStyle w:val="Normal"/>
        <w:ind w:firstLine="709"/>
        <w:rPr/>
      </w:pPr>
      <w:r>
        <w:rPr>
          <w:szCs w:val="28"/>
        </w:rPr>
        <w:t>б) посещение гражданами зданий, строений, сооружений (помещений в них), предназначенных преимущественно для проведения мероприятий (оказания услуг), указанных в подпункте «а»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досуговых заведений, а также ввести запрет на курение кальянов в общественных местах.</w:t>
      </w:r>
    </w:p>
    <w:p>
      <w:pPr>
        <w:pStyle w:val="Normal"/>
        <w:ind w:firstLine="709"/>
        <w:rPr>
          <w:szCs w:val="28"/>
        </w:rPr>
      </w:pPr>
      <w:r>
        <w:rPr>
          <w:szCs w:val="28"/>
        </w:rPr>
        <w:t>В) 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Normal"/>
        <w:ind w:firstLine="709"/>
        <w:rPr>
          <w:szCs w:val="28"/>
        </w:rPr>
      </w:pPr>
      <w:r>
        <w:rPr>
          <w:szCs w:val="28"/>
        </w:rPr>
        <w:t>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w:t>
      </w:r>
    </w:p>
    <w:p>
      <w:pPr>
        <w:pStyle w:val="Normal"/>
        <w:ind w:firstLine="709"/>
        <w:rPr/>
      </w:pPr>
      <w:r>
        <w:rPr>
          <w:szCs w:val="28"/>
        </w:rPr>
        <w:t>г) работу объектов розничной торговли, за исключением аптек, аптечных пунктов, объектов розничной торговли, осуществляющих реализацию продовольственных товаров, а также непродовольственных товаров первой необходимости, продажу товаров дистанционным способом.</w:t>
      </w:r>
    </w:p>
    <w:p>
      <w:pPr>
        <w:pStyle w:val="Normal"/>
        <w:ind w:firstLine="709"/>
        <w:rPr>
          <w:szCs w:val="28"/>
        </w:rPr>
      </w:pPr>
      <w:r>
        <w:rPr>
          <w:szCs w:val="28"/>
        </w:rPr>
        <w:t>Д) работу салонов красоты, косметических, СПА-салонов, фитнес-центров, массажных салонов, соляриев, бассейнов, бань, саун и иных объектов, в которых оказываются подобные услуги, предусматривающие присутствие гражданина;</w:t>
      </w:r>
    </w:p>
    <w:p>
      <w:pPr>
        <w:pStyle w:val="Normal"/>
        <w:ind w:firstLine="709"/>
        <w:rPr/>
      </w:pPr>
      <w:r>
        <w:rPr>
          <w:szCs w:val="28"/>
        </w:rPr>
        <w:t>е) плановую госпитализацию, диспансеризацию, проведение медицинских осмотров, плановых приемов, консультаций, осмотров, обследований, исследований, за исключением случаев представляющих угрозу жизни и здоровья граждан,в медицинских организациях всех форм собственности;</w:t>
      </w:r>
    </w:p>
    <w:p>
      <w:pPr>
        <w:pStyle w:val="Normal"/>
        <w:ind w:firstLine="709"/>
        <w:rPr>
          <w:szCs w:val="28"/>
        </w:rPr>
      </w:pPr>
      <w:r>
        <w:rPr>
          <w:szCs w:val="28"/>
        </w:rPr>
        <w:t>ж) работу предприятий и организаций всех форм собственности, за исключением организаций, предусмотренных пунктом 4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организаций, определенных постановлением Правительства Орловской области, на которые не распространяется Указ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ind w:firstLine="709"/>
        <w:rPr>
          <w:szCs w:val="28"/>
        </w:rPr>
      </w:pPr>
      <w:r>
        <w:rPr>
          <w:szCs w:val="28"/>
        </w:rPr>
        <w:t>2. Гражданам:</w:t>
      </w:r>
    </w:p>
    <w:p>
      <w:pPr>
        <w:pStyle w:val="Normal"/>
        <w:ind w:firstLine="709"/>
        <w:rPr/>
      </w:pPr>
      <w:r>
        <w:rPr>
          <w:szCs w:val="28"/>
        </w:rPr>
        <w:t>–</w:t>
      </w:r>
      <w:r>
        <w:rPr>
          <w:szCs w:val="28"/>
        </w:rPr>
        <w:t>ограничить перемещение на территории населенных пунктов и в целом на территории Орловской области с учетом особого порядка перемещения на территории Орловской области, утверждаемого Губернатором Орловской области;</w:t>
      </w:r>
    </w:p>
    <w:p>
      <w:pPr>
        <w:pStyle w:val="Normal"/>
        <w:ind w:firstLine="709"/>
        <w:rPr>
          <w:szCs w:val="28"/>
        </w:rPr>
      </w:pPr>
      <w:r>
        <w:rPr>
          <w:szCs w:val="28"/>
        </w:rPr>
        <w:t xml:space="preserve">– </w:t>
      </w:r>
      <w:r>
        <w:rPr>
          <w:szCs w:val="28"/>
        </w:rPr>
        <w:t>рекомендовать воздержаться от посещения религиозных объектов;</w:t>
      </w:r>
    </w:p>
    <w:p>
      <w:pPr>
        <w:pStyle w:val="Normal"/>
        <w:ind w:firstLine="709"/>
        <w:rPr>
          <w:szCs w:val="28"/>
        </w:rPr>
      </w:pPr>
      <w:r>
        <w:rPr>
          <w:szCs w:val="28"/>
        </w:rPr>
        <w:t xml:space="preserve">– </w:t>
      </w:r>
      <w:r>
        <w:rPr>
          <w:szCs w:val="28"/>
        </w:rPr>
        <w:t>рекомендовать использовать бесконтактные способы оплаты (банковские карты, мобильные устройства) при расчете за приобретаемые товары, оплате проезда на транспорте, оплате жилищно-коммунальных услуг.</w:t>
      </w:r>
    </w:p>
    <w:p>
      <w:pPr>
        <w:pStyle w:val="Normal"/>
        <w:rPr>
          <w:szCs w:val="28"/>
        </w:rPr>
      </w:pPr>
      <w:r>
        <w:rPr>
          <w:szCs w:val="28"/>
        </w:rPr>
      </w:r>
    </w:p>
    <w:p>
      <w:pPr>
        <w:pStyle w:val="Normal"/>
        <w:jc w:val="center"/>
        <w:rPr/>
      </w:pPr>
      <w:r>
        <w:rPr>
          <w:szCs w:val="28"/>
          <w:lang w:val="en-US"/>
        </w:rPr>
        <w:t>II</w:t>
      </w:r>
      <w:r>
        <w:rPr>
          <w:szCs w:val="28"/>
        </w:rPr>
        <w:t>. Иные мероприятия, направленные на обеспечение санитарно-эпидемиологического благополучия населения в условиях введенного режима повышенной готовности</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29"/>
        <w:gridCol w:w="3827"/>
        <w:gridCol w:w="3112"/>
        <w:gridCol w:w="178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онные ме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проведения заседаний регионального оперативного штаба по недопущению завоза и распространения новой коронавирусной инфекции (</w:t>
            </w:r>
            <w:r>
              <w:rPr>
                <w:szCs w:val="28"/>
                <w:lang w:val="en-US"/>
              </w:rPr>
              <w:t>COVID</w:t>
            </w:r>
            <w:r>
              <w:rPr>
                <w:szCs w:val="28"/>
              </w:rPr>
              <w:t>-2019) на территории Орловской области (далее также – штаб) под председательством Губернатора и Председателя Правительства Орловской области, руководителя регионального оперативного штаба Клычкова А. 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Губернатора и Правитель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реже одного раза в неделю</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изация проведения заседаний рабочей группы, сформированной из числа членов штаба, под председательством </w:t>
            </w:r>
            <w:r>
              <w:rPr>
                <w:color w:val="000000"/>
                <w:szCs w:val="28"/>
              </w:rPr>
              <w:t xml:space="preserve">первого заместителя Губернатора и Председателя Правительства Орловской области – руководителя Администрации Губернатора и Правительства Орловской области, заместителя </w:t>
            </w:r>
            <w:r>
              <w:rPr>
                <w:szCs w:val="28"/>
              </w:rPr>
              <w:t xml:space="preserve">руководителя регионального оперативного штаба, руководителя рабочей группы Соколова В. В.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Губернатора и Правитель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реже одного раза в три д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выполнения решений штаба в первоочередном порядке с учетом эпидемиологической ситуации в регион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ы штаб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роки, установленные решением штаб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населения Орловской области об эпидемиологической ситуации в регионе, мерах, принимаемых органами государственной власти, по недопущению завоза и распространения новой коронавирусной инфекции (COVID-2019) (далее также – новая коронавирусная инфекция) на территории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пресс-службы и взаимодействия со средствами массовой информации Администрации Губернатора и Правитель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дне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функционированиякруглосуточной горячей линии Департамента здравоохранения Орловской области</w:t>
            </w:r>
          </w:p>
          <w:p>
            <w:pPr>
              <w:pStyle w:val="Normal"/>
              <w:autoSpaceDE w:val="false"/>
              <w:rPr>
                <w:szCs w:val="28"/>
              </w:rPr>
            </w:pPr>
            <w:r>
              <w:rPr>
                <w:szCs w:val="28"/>
              </w:rPr>
              <w:t>по вопросам новой коронавирусной инфекции (COVID-201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пределение численности государственных и муниципальных служащих, обеспечивающих с 4 по 30 апреля 2020 года включительно функционирование органов государственной власти Орловской области, государственных органов Орловской области и органов местного самоуправления исходя из санитарно-эпидемиологической обстановки и особенностей распространения новой коронавирусной инфекции (COVID-19) на территории Орловской области </w:t>
            </w:r>
          </w:p>
          <w:p>
            <w:pPr>
              <w:pStyle w:val="Normal"/>
              <w:rPr>
                <w:szCs w:val="28"/>
              </w:rPr>
            </w:pPr>
            <w:r>
              <w:rPr>
                <w:szCs w:val="28"/>
              </w:rPr>
            </w:r>
          </w:p>
          <w:p>
            <w:pPr>
              <w:pStyle w:val="Normal"/>
              <w:rPr>
                <w:szCs w:val="28"/>
              </w:rPr>
            </w:pPr>
            <w:r>
              <w:rPr>
                <w:szCs w:val="28"/>
              </w:rPr>
              <w:t>Обеспечение проведения всех необходимых мероприятий и переведение лиц, замещающих должности государственной гражданской службы Орловской области в органах исполнительной государственной власти специальной компетенции Орловской области, и работников, замещающих должности, не являющиеся должностями государственной гражданской службы Орловской области, и осуществляющих техническое обеспечение деятельности органов государственной власти Орловской области, старше 60 лет на дистанционный формат осуществления профессиональной служебной деятельности (дистанционную работу) с учетом возможности обеспечения надлежащих организационно-технических условий для осуществления указанными лицами служебной деятельности (работы) в дистанционном формате, включая соблюдение безопас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ководители органов государственной власти Орловской области, государственных органов Орловской области и органов местного самоуправления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имизация до экстренно необходимых проведения совещаний в очном режиме с приглашением исключительно участников, проведение остальных совещаний в режиме видео-конференц-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ы Правительства Орловской области, руководители органов государственной власти Орловской области, руководители государственных органов Орловской области, органов местного самоуправления (по согласованию); руководители организаций всех организационно-правовых форм и форм собственно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служебного (рабочего) взаимодействия максимально возможно с использованием электронного документооборота и технических средств связ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ы Правительства Орловской области, органов государственной власти Орловской области, руководители государственных органов Орловской области, органов местного самоуправления (по согласованию) руководители организаций всех организационно-правовых форм и форм собственно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ременное ограничение личного приема граждан, обеспечение размещения информации об ограничении личного приема на информационных стендах, официальных сайтах органов государственной власти Орловской области,  государственных органов Орловской области, органов местного самоуправления в сети Интернет </w:t>
            </w:r>
          </w:p>
          <w:p>
            <w:pPr>
              <w:pStyle w:val="Normal"/>
              <w:rPr>
                <w:szCs w:val="28"/>
              </w:rPr>
            </w:pPr>
            <w:r>
              <w:rPr>
                <w:szCs w:val="28"/>
              </w:rPr>
            </w:r>
          </w:p>
          <w:p>
            <w:pPr>
              <w:pStyle w:val="Normal"/>
              <w:rPr>
                <w:szCs w:val="28"/>
              </w:rPr>
            </w:pPr>
            <w:r>
              <w:rPr>
                <w:szCs w:val="28"/>
              </w:rPr>
              <w:t>Обеспечение информирования граждан о рекомендации направлять обращения в письменной форм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ы Правительства Орловской области, руководители органов  государственной власти Орловской области, государственных органов Орловской области, органов местного самоуправления(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t>Администрация Губернатора и Правитель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иление пропускного режима в здание администрации Орловской области, здания иных органов исполнительной государственной власти Орловской области, государственных органов Орловской области, органов местного самоуправления, организаций, предусматривающего минимизацию доступа в здание лиц, чья профессиональная деятельность не связана с исполнением функций соответствующих органов организаций, расположенных в таких здания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Губернатора и Правительства Орловской области, руководители органов государственной власти Орловской области, государственных органов Орловской области, органов местного самоуправления, организаций всех организационно-правовых форм и форм собств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в адрес работающих предприятий и организаций рекомендаций по мерам, направленным на недопущение заноса и распространения новой коронавирусной инфек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pacing w:val="-4"/>
                <w:szCs w:val="28"/>
              </w:rPr>
              <w:t>Формирование энергоштаба с включением в его состав представителей организаций теплоэнергетического комплекс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pacing w:val="-4"/>
                <w:szCs w:val="28"/>
              </w:rPr>
              <w:t>Исполняющий обязанности заместителя Председателя Правительства Орловской области по развитию инфраструктуры Блохин Д. 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роки, установленные решением штаб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потребности в средствах индивидуальной защиты в медицинских учреждениях, аптечных организациях и организациях оптовой торговли изделиями, применяемых в медицинских целях, по всей номенклатуре, организациях промышленности, торговли и общественного пит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промышленности и торговл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запасов товаров первой необходимости в розничной сети региона, принятие мер по обеспечению продуктами первой необходимости в полном объеме (полное обеспечение спрос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промышленности и торговл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екомендовать работодателям зарегистрироваться в информационно-аналитической системе «Общероссийская база вакансий «Работа в России» в сети интернет (портал «Работа в России» </w:t>
            </w:r>
            <w:r>
              <w:rPr>
                <w:szCs w:val="28"/>
                <w:lang w:val="en-US"/>
              </w:rPr>
              <w:t>trudvsem</w:t>
            </w:r>
            <w:r>
              <w:rPr>
                <w:szCs w:val="28"/>
              </w:rPr>
              <w:t>.</w:t>
            </w:r>
            <w:r>
              <w:rPr>
                <w:szCs w:val="28"/>
                <w:lang w:val="en-US"/>
              </w:rPr>
              <w:t>ru</w:t>
            </w:r>
            <w:r>
              <w:rPr>
                <w:szCs w:val="28"/>
              </w:rPr>
              <w:t xml:space="preserve">) и ежедневно размещать в указанной системе  в электронном виде информацию об увольнении работников, введении режимов неполной занятости работников организаций, а также временной удаленной работы в связи с введением ограничительных мероприятий (карантина) из-за распространения коронавирусной инфекци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роки, установленные решением штаб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ирования работодателей региона о необходимости ежедневного предоставления информации об увольнении работников, введении режимов неполной занятости работников организаций, а также временной удаленной работы в связи с введением ограничительных мероприятий (карантина) из-за распространения коронавирусной инфекции в электронном виде посредством информационно-аналитической системы «Общероссийская база вакансий «Работа в России» в соответствии с требованиями Минтруда Росс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мендовать дать разъяснение, что Указ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не распространяется на следующие категории граждан:</w:t>
            </w:r>
          </w:p>
          <w:p>
            <w:pPr>
              <w:pStyle w:val="Normal"/>
              <w:ind w:firstLine="709"/>
              <w:rPr/>
            </w:pPr>
            <w:r>
              <w:rPr>
                <w:rFonts w:eastAsia="Arial Unicode MS"/>
                <w:color w:val="000000"/>
                <w:szCs w:val="28"/>
              </w:rPr>
              <w:t>а</w:t>
            </w:r>
            <w:r>
              <w:rPr>
                <w:rFonts w:eastAsia="Calibri"/>
                <w:szCs w:val="28"/>
              </w:rPr>
              <w:t xml:space="preserve">двокатов, участвующих в качестве защитника в уголовном судопроизводстве, при наличии документов, подтверждающих </w:t>
              <w:br/>
              <w:t>их процессуальный статус;</w:t>
            </w:r>
          </w:p>
          <w:p>
            <w:pPr>
              <w:pStyle w:val="Normal"/>
              <w:ind w:firstLine="709"/>
              <w:rPr>
                <w:szCs w:val="28"/>
              </w:rPr>
            </w:pPr>
            <w:r>
              <w:rPr>
                <w:rFonts w:eastAsia="Calibri"/>
                <w:szCs w:val="28"/>
              </w:rPr>
              <w:t>граждан – участников уголовного процесса (потерпевших, обвиняемых, подозреваемых, свидетелей и др.), официально извещенных о необходимости участия в процессуальных действия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Территориальные органы федеральных органов исполнительной власти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роки, установленные решением штаб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Уточнение планов действий по предупреждению и ликвидации чрезвычайных ситуаций в части предупреждения и ликвидации чрезвычайных ситуаций биолого-социального характера</w:t>
            </w:r>
          </w:p>
          <w:p>
            <w:pPr>
              <w:pStyle w:val="91"/>
              <w:shd w:fill="auto" w:val="clear"/>
              <w:spacing w:lineRule="auto" w:line="240" w:before="0" w:after="0"/>
              <w:rPr>
                <w:rFonts w:ascii="Times New Roman" w:hAnsi="Times New Roman" w:eastAsia="Times New Roman" w:cs="Times New Roman"/>
                <w:b w:val="false"/>
                <w:b w:val="false"/>
                <w:bCs w:val="false"/>
                <w:strike/>
                <w:sz w:val="28"/>
                <w:szCs w:val="28"/>
              </w:rPr>
            </w:pPr>
            <w:r>
              <w:rPr>
                <w:rFonts w:eastAsia="Times New Roman" w:cs="Times New Roman" w:ascii="Times New Roman" w:hAnsi="Times New Roman"/>
                <w:b w:val="false"/>
                <w:bCs w:val="false"/>
                <w:strike/>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ы городских округов и муниципальных районов Орловской области (по согласованию);</w:t>
            </w:r>
          </w:p>
          <w:p>
            <w:pPr>
              <w:pStyle w:val="Normal"/>
              <w:rPr>
                <w:szCs w:val="28"/>
              </w:rPr>
            </w:pPr>
            <w:r>
              <w:rPr>
                <w:szCs w:val="28"/>
              </w:rPr>
              <w:t>Департамент здравоохранения Орловской области;</w:t>
            </w:r>
          </w:p>
          <w:p>
            <w:pPr>
              <w:pStyle w:val="Normal"/>
              <w:rPr>
                <w:szCs w:val="28"/>
              </w:rPr>
            </w:pPr>
            <w:r>
              <w:rPr>
                <w:szCs w:val="28"/>
              </w:rPr>
              <w:t>Управление Роспотребнадзора по Орловской области (по согласованию);</w:t>
            </w:r>
          </w:p>
          <w:p>
            <w:pPr>
              <w:pStyle w:val="Normal"/>
              <w:rPr>
                <w:strike/>
                <w:szCs w:val="28"/>
              </w:rPr>
            </w:pPr>
            <w:r>
              <w:rPr>
                <w:szCs w:val="28"/>
              </w:rPr>
              <w:t xml:space="preserve"> </w:t>
            </w:r>
            <w:r>
              <w:rPr>
                <w:szCs w:val="28"/>
              </w:rPr>
              <w:t>Главное управление МЧС России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9</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Осуществление контроля вопросов трудовой миграции, а также ведение разъяснительной работы среди соответствующей категории граждан</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инистерства внутренних дел Российской Федерации по Орловской области, главы муниципальных образовани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ы по выявлению лиц, зараженных новой коронавирусной инфекци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стоянной готовности лабораторных подразделений и их оснащение тест-системами по определению новой коронавирусной инфек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Организация проведения в рамках полномочий обучение сотрудников лабораторий медицинских учреждений работе с тест-системами по определению новой коронавирусной инфек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в бюджетных учреждениях здравоохранения обеспечения соблюдения мероприятий по недопущению распространения новой коронавирусной инфекци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sz w:val="28"/>
                <w:szCs w:val="28"/>
              </w:rPr>
              <w:t xml:space="preserve">Создание в бюджетных учреждениях здравоохранения Орловской области, оказывающих амбулаторно-поликлиническую помощь населению, мобильных бригад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обязательного проведения лабораторного обследования на наличие новой коронавирусной инфекции категорий лиц, указанных в постановлении Главного государственной санитарного врача РФ от 30 марта 2020 года </w:t>
              <w:br/>
              <w:t xml:space="preserve">№ 9 «О дополнительных мерах по недопущению распространения COVID-2019»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p>
            <w:pPr>
              <w:pStyle w:val="Normal"/>
              <w:rPr>
                <w:szCs w:val="28"/>
              </w:rPr>
            </w:pPr>
            <w:r>
              <w:rPr>
                <w:szCs w:val="28"/>
              </w:rPr>
              <w:t xml:space="preserve">Департамент здравоохранения Орловской област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временных пунктов отбора проб клинического материала от граждан, не имеющих признаков инфекционных заболеваний и не выезжавших за рубеж, с целью выявления новой коронавирусной инфекции, а также информирование населения региона о работе указанных пунк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 управление пресс-службы и взаимодействия со средствами массовой информации Администрации Губернатора и Правительства Орловской области;</w:t>
            </w:r>
          </w:p>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должение работы по организации обследования на базе лечебно-профилактических организаций граждан (здоровых и не выезжавших за пределы Российской Федерации),  желающих добровольно обследоваться на новую коронавирусную инфекцию, </w:t>
            </w:r>
          </w:p>
          <w:p>
            <w:pPr>
              <w:pStyle w:val="Normal"/>
              <w:rPr>
                <w:szCs w:val="28"/>
              </w:rPr>
            </w:pPr>
            <w:r>
              <w:rPr>
                <w:szCs w:val="28"/>
              </w:rPr>
              <w:t>с ежедневным представлением информации о результатах лабораторных исследований в Управление Роспотребнадзора по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ведение оперативной информации о лицах, прибывающих на территорию региона из стран с неблагополучной эпидемиологической обстановкой, связанной с распространением новой коронавирусной  инфекции, и обеспечении общественного порядка при проведении карантинных мероприятий по установленным каналам в требуемые сроки до: Департамента здравоохранения Орловской области, Управления Федеральной службы по надзору в сфере защиты прав потребителей и благополучия человека по Орловской области, в том числе для осуществления дальнейших действий иными органами власти с учетом компетенци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инистерства внутренних дел Российской Федерации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незамедлительной изоляции лиц с повышенной температурой тела, оперативного привлечения медицинского персонала, вызова скорой помощи с целью оказания неотложной медицинской помощи указанным лицам при проведении дистанционного температурного эпидемиологического контроля на входе в здание железнодорожного вокзала «Орел»</w:t>
            </w:r>
          </w:p>
          <w:p>
            <w:pPr>
              <w:pStyle w:val="Normal"/>
              <w:rPr>
                <w:szCs w:val="28"/>
              </w:rPr>
            </w:pPr>
            <w:r>
              <w:rPr>
                <w:szCs w:val="28"/>
              </w:rPr>
            </w:r>
          </w:p>
          <w:p>
            <w:pPr>
              <w:pStyle w:val="Normal"/>
              <w:rPr>
                <w:szCs w:val="28"/>
              </w:rPr>
            </w:pPr>
            <w:r>
              <w:rPr>
                <w:szCs w:val="28"/>
              </w:rPr>
            </w:r>
          </w:p>
          <w:p>
            <w:pPr>
              <w:pStyle w:val="Normal"/>
              <w:rPr>
                <w:rFonts w:eastAsia="Calibri"/>
                <w:szCs w:val="28"/>
              </w:rPr>
            </w:pPr>
            <w:r>
              <w:rPr>
                <w:rFonts w:eastAsia="Calibri"/>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 xml:space="preserve">Заместитель начальника Московской железной дороги </w:t>
              <w:br/>
              <w:t xml:space="preserve">(по территориальному управлению) ОАО «Российские железные дороги» – </w:t>
            </w:r>
            <w:r>
              <w:rPr>
                <w:spacing w:val="-2"/>
                <w:szCs w:val="28"/>
              </w:rPr>
              <w:t>филиала Московская железная дорога Орловско-Курский регион Кобзарь Ю. С. (по согласованию);</w:t>
            </w:r>
            <w:r>
              <w:rPr>
                <w:szCs w:val="28"/>
              </w:rPr>
              <w:t>УМВД РФ по Орловской области (по согласованию); 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круглосуточной работы постов на автомобильных дорогах в направлении следующих городов: Москва, Калуга, Брянск, Липецк, Курск, определение порядка их функционирования, обеспечение технического и кадрового сопровождения, совместного дежурства медицинских работников БУЗ Орловской области с УГИБДД УМВД России по Орловской области </w:t>
            </w:r>
          </w:p>
          <w:p>
            <w:pPr>
              <w:pStyle w:val="Normal"/>
              <w:rPr>
                <w:szCs w:val="28"/>
              </w:rPr>
            </w:pPr>
            <w:r>
              <w:rPr>
                <w:szCs w:val="28"/>
              </w:rPr>
            </w:r>
          </w:p>
          <w:p>
            <w:pPr>
              <w:pStyle w:val="Normal"/>
              <w:rPr>
                <w:szCs w:val="28"/>
              </w:rPr>
            </w:pPr>
            <w:r>
              <w:rPr>
                <w:szCs w:val="28"/>
              </w:rPr>
              <w:t>Организация подключения мобильных ФАПов к электроэнергии на учетно-заградительных постах совместно с ФКУ «Управление автомобильной магистрали Москва – Харьков Федерального дорожного агентства», ФКУ «Управление автомобильной магистрали Москва – Бобруйск Федерального дорожного агентства», филиалом ПАО «МРСК Центра» – «Орелэнерго», обеспечение санитарных условий деятельности пос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МВД России по Орловской области (по согласованию); Департамент здравоохранения Орловской области; Департамент строительства, топливно-энергетического комплекса, жилищно-коммунального хозяйства, транспорта и дорожного хозяйства Орловской области </w:t>
            </w:r>
          </w:p>
          <w:p>
            <w:pPr>
              <w:pStyle w:val="Normal"/>
              <w:rPr>
                <w:szCs w:val="28"/>
              </w:rPr>
            </w:pPr>
            <w:r>
              <w:rPr>
                <w:szCs w:val="28"/>
              </w:rPr>
            </w:r>
          </w:p>
          <w:p>
            <w:pPr>
              <w:pStyle w:val="Normal"/>
              <w:rPr>
                <w:szCs w:val="28"/>
              </w:rPr>
            </w:pPr>
            <w:r>
              <w:rPr>
                <w:szCs w:val="28"/>
              </w:rPr>
              <w:t>Департамент строительства, топливно-энергетического комплекса, жилищно-коммунального хозяйства, транспорта и дорожного хозяй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глосуточно</w:t>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ы по обеспечению ограничения перемещения ли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взаимодействия по реализации мероприятий по учету и идентификации лиц, прибывающих из иностранных государств, ведению персонифицированных списков, принятию мер ограничительного характера, предусмотренных постановлениями Главного государственного санитарного врача Российской Федерации, оказанию медицинской помощ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ВД РФ по Орловской области (по согласованию); Управление Федеральной службы по надзору в сфере защиты прав потребителей и благополучия человека по Орловской области (по согласованию); 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val="false"/>
                <w:bCs w:val="false"/>
                <w:sz w:val="28"/>
                <w:szCs w:val="28"/>
              </w:rPr>
              <w:t>Обеспечение контроля за соблюдением карантина гражданами, находящимися на 2-недельной изоляции на дому, в рамках полномочи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p>
            <w:pPr>
              <w:pStyle w:val="Normal"/>
              <w:rPr>
                <w:szCs w:val="28"/>
              </w:rPr>
            </w:pPr>
            <w:r>
              <w:rPr>
                <w:szCs w:val="28"/>
              </w:rPr>
              <w:t>Управление МВД РФ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еспечение регулярной передачи персонифицированного списка лиц, находящихся на домашнем карантине: </w:t>
            </w:r>
          </w:p>
          <w:p>
            <w:pPr>
              <w:pStyle w:val="Heading3"/>
              <w:spacing w:before="0" w:after="0"/>
              <w:jc w:val="both"/>
              <w:rPr/>
            </w:pPr>
            <w:r>
              <w:rPr>
                <w:sz w:val="28"/>
                <w:szCs w:val="28"/>
              </w:rPr>
              <w:t xml:space="preserve">– </w:t>
            </w:r>
            <w:r>
              <w:rPr>
                <w:b w:val="false"/>
                <w:sz w:val="28"/>
                <w:szCs w:val="28"/>
              </w:rPr>
              <w:t>в Управление государственной жилищной инспекции Департамента надзорной и контрольной деятельности Орловской области – для взаимодействия с управляющими компаниями;</w:t>
            </w:r>
          </w:p>
          <w:p>
            <w:pPr>
              <w:pStyle w:val="Normal"/>
              <w:rPr>
                <w:szCs w:val="28"/>
              </w:rPr>
            </w:pPr>
            <w:r>
              <w:rPr>
                <w:color w:val="000000"/>
                <w:szCs w:val="28"/>
              </w:rPr>
              <w:t xml:space="preserve">– </w:t>
            </w:r>
            <w:r>
              <w:rPr>
                <w:color w:val="000000"/>
                <w:szCs w:val="28"/>
              </w:rPr>
              <w:t>Департамент социальной защиты, опеки и попечительства, труда и занятости Орловской области – для работы с группами лиц старше 60 ле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ВД РФ по Орловской области (по согласованию); Управление Федеральной службы по надзору в сфере защиты прав потребителей и благополучия человека по Орловской области (по согласованию); Департамент здравоохранения Орловской области;</w:t>
            </w:r>
          </w:p>
          <w:p>
            <w:pPr>
              <w:pStyle w:val="Normal"/>
              <w:rPr>
                <w:szCs w:val="28"/>
              </w:rPr>
            </w:pPr>
            <w:r>
              <w:rPr>
                <w:szCs w:val="28"/>
              </w:rPr>
              <w:t>Департамент надзорной и контрольной деятельности Орловской области;</w:t>
            </w:r>
            <w:r>
              <w:rPr>
                <w:color w:val="000000"/>
                <w:szCs w:val="28"/>
              </w:rPr>
              <w:t xml:space="preserve"> 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Организация социальной помощи гражданам старше 60 лет, находящимся на самоизоляции, по организации доставки продуктов питания и лекарственных средств по назначению врача с привлечением общественных организаций, волонтер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Департамент социальной защиты, опеки и попечительства, труда и занятости Орловской области; органы местного самоуправления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работы медицинских организаций по медицинскому наблюдению и лабораторному обследованию граждан, прибывших из зарубежных стран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 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ирования Управления Федеральной службы по надзору в сфере защиты прав потребителей и благополучия человека по Орловской области о фактах несоблюдения гражданами требований по домашней изоля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инистерства внутренних дел РФ по Орловской области (по согласованию);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упрощенной процедуры дистанционного оформления больничных лист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ловское региональное отделение Фонда социального страхования Российской Федерации (по согласованию);</w:t>
            </w:r>
          </w:p>
          <w:p>
            <w:pPr>
              <w:pStyle w:val="Normal"/>
              <w:rPr>
                <w:szCs w:val="28"/>
              </w:rPr>
            </w:pPr>
            <w:r>
              <w:rPr>
                <w:szCs w:val="28"/>
              </w:rPr>
              <w:t>Департамент здравоохранения Орловской области</w:t>
            </w:r>
          </w:p>
          <w:p>
            <w:pPr>
              <w:pStyle w:val="Normal"/>
              <w:rPr>
                <w:szCs w:val="28"/>
              </w:rPr>
            </w:pPr>
            <w:r>
              <w:rPr>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возможности оформления листков нетрудоспособности без посещения медицинских организаций для граждан, обязанных соблюдать режим самоизоля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Департамент здравоохранения Орловской област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ind w:firstLine="708"/>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доставки гражданам, соблюдающим режим самоизоляции, лекарственных препаратов, обеспечение которыми осуществляется по рецептам врачей бесплатно либо по льготным ценам, медицинских изделий, обеспечение которыми по рецептам врачей осуществляется бесплатно</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епартамент здравоохранения Орловской области;</w:t>
            </w: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обучения персонала обсерватора, создаваемого на базе детского спортивно-оздоровительного лагеря «Ветерок», мероприятиям по соблюдению санитарно-противоэпидемического режим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контроля за организацией и проведением мероприятий в обсерваторе на территории детского спортивно-оздоровительного лагеря «Ветер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круглосуточного медицинского сопровождения деятельности обсерватора на территории детского спортивно-оздоровительного лагеря «Ветер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роведения мероприятий, необходимых для обеспечения деятельности обсерватора на территории детского спортивно-оздоровительного лагеря «Ветер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изической культуры и спорта Орловской области, БПОУ ОО «Училище олимпийского резерв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в рамках компетенции сопровождения деятельности обсерваторов, созданных на базе детского спортивно-оздоровительного лагеря «Ветерок», БУЗ Орловской области «Кромская ЦРБ»</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транспортирования больных с симптоматикой, не исключающей коронавирусную инфекцию, в инфекционные стационары согласно схеме маршрутизации населения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ы по обеспечению оказания медицинской помощи </w:t>
              <w:br/>
              <w:t>лицам, зараженным новой коронавирусной инфекцией и иным лиц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развертывания дополнительных инфекционных коек и определение резерва медицинских кадров в бюджетных учреждениях здравоохранения Орловской области, определенных в качестве резервны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профилирование отделений БУЗ Орловской области «Больница скорой медицинской помощи им. Н. А. Семашко», БУЗ Орловской области «Орловский противотуберкулезный диспансер», БУЗ Орловской области «Городская больница им. С. П. Боткина» для оказания медицинской помощи пациентам с внебольничными пневмониям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 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8"/>
              </w:rPr>
              <w:t xml:space="preserve">Обеспечение взаимодействия со строительными организациями по вопросу оперативного выполнения работ по перепрофилированию зданий </w:t>
            </w:r>
            <w:r>
              <w:rPr>
                <w:szCs w:val="28"/>
              </w:rPr>
              <w:t>для оказания медицинской помощи пациентам, инфицированным коронавирус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rPr>
              <w:t>Департамент строительства, топливно-энергетического комплекса, жилищно-коммунального хозяйства, транспорта и дорожного хозяй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маршрутизации пациентов с инфекционными заболеваниями в целях максимального использования имеющегося в инфекционном отделении БУЗ Орловской области «Городская больница им. С. П. Боткина» коечного фонда для оказания медицинской помощи пациентам, инфицированным коронавирус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ереноса плановых госпитализаций на более поздний сро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Корректировка схемы перепрофилирования медицинских организаций, осуществляющих медицинскую помощь стационарно, для госпитализации лиц, больных внебольничными пневмониями (предусмотрев условия их изоляции), и схемы маршрутизации данных больных</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ить 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тивно</w:t>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ы по поддержке лиц, ограниченных в перемещен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оказания необходимых видов помощи одиноко проживающим пожилым гражданам, супружеским парам пожилого возраста, не состоящим на учете в учреждениях социального обслуживания</w:t>
            </w:r>
          </w:p>
          <w:p>
            <w:pPr>
              <w:pStyle w:val="Normal"/>
              <w:rPr>
                <w:szCs w:val="28"/>
              </w:rPr>
            </w:pPr>
            <w:r>
              <w:rPr>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партамент социальной защиты, опеки и попечительства, труда </w:t>
              <w:br/>
              <w:t>и занятости Орловской области, главы городских округов и муниципальных районов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функционирования круглосуточной бесплатной горячей линии для обращения одиноко проживающих пожилых граждан, супружеских пар пожилого возраста, не состоящих на учете в учреждениях социального обслуживания, обеспечение взаимодействия с Единым региональным центром информации путем  направления информации, поступающей на вышеуказанную горячую линию</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совместной работы органов социальной защиты, ОПФР по Орловской области, УФПС Орловской области – филиала ФГУП «Почта России», органов местного самоуправления и других заинтересованных организаций по распространению информационно-разъяснительных памяток для граждан старше 60 лет по вопросам, связанным с противодействием распространению новой коронавирусной инфекции; силами работников социальных служб проведениеразъяснительных бесед с вышеуказанной категорией граждан</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ы по недопущению заражения новой коронавирусной инфекци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по ежедневной санитарной обработке пассажирского транспорт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 Департамент строительства, топливно-энергетического комплекса, жилищно-коммунального хозяйства, транспорта и дорожного хозяйства Орловской области, органы местного самоуправления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рганизация доведения информации по усилению дезинфекционного режима, проведения влажной уборки и проветривания помещений в организациях и учреждениях всех форм собственности, недопущению к работе обслуживающего персонала с признаками острых респираторных заболеваний</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местного самоуправления (по согласованию);</w:t>
            </w:r>
          </w:p>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p>
            <w:pPr>
              <w:pStyle w:val="Normal"/>
              <w:rPr>
                <w:szCs w:val="28"/>
              </w:rPr>
            </w:pPr>
            <w:r>
              <w:rPr>
                <w:szCs w:val="28"/>
              </w:rPr>
              <w:t>Главное управление МЧС России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sz w:val="28"/>
                <w:szCs w:val="28"/>
              </w:rPr>
              <w:t>Проведение разъяснительной работы по вопросу ограничения посещения родственниками пациентов, находящихся на лечении в условиях круглосуточных стационаров бюджетных учреждений здравоохранения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еревода слушателей образовательных организаций, осуществляющих профессиональное обучение и дополнительное профессиональное образование безработных граждан, а также участников национальных проектов на дистанционное обучение (если дистанционное не представляется возможным – смешанно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мер по ограничению количества граждан, обращающихся лично в центры занятости населения, КУ ОО «Областной центр социальной защиты населения» и филиалы учреждения, перевода оказания услуг в дистанционный форма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оциальной защиты, опеки и попечительства, труда и занятост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Cs w:val="28"/>
              </w:rPr>
              <w:t>Обеспечение функционирования многофункциональных центров предоставления государственных и муниципальных услуг Орловской области, ограничив предоставление услуг,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 с учетом письма Министерства экономического развития Российской Федерации от 27 марта 2020 года № 9692-АХ/Д09и «О мерах по предупреждению распространения коронавирусной инфекции (</w:t>
            </w:r>
            <w:r>
              <w:rPr>
                <w:szCs w:val="28"/>
                <w:lang w:val="en-US"/>
              </w:rPr>
              <w:t>COVID</w:t>
            </w:r>
            <w:r>
              <w:rPr>
                <w:szCs w:val="28"/>
              </w:rPr>
              <w:t>-1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информационных технологий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Cs w:val="28"/>
              </w:rPr>
            </w:pPr>
            <w:r>
              <w:rPr>
                <w:szCs w:val="28"/>
              </w:rPr>
              <w:t>Обеспечение работы операторов связи и провайдеров с учетом уменьшения численности сотрудников; организация определения численности работников, обеспечивающих функционирование данных организаци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информационных технологий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 xml:space="preserve">Осуществление информирования населения Орловской области посредством СМИ о работе Отделения </w:t>
            </w:r>
            <w:hyperlink r:id="rId2">
              <w:r>
                <w:rPr>
                  <w:rStyle w:val="InternetLink"/>
                  <w:rFonts w:eastAsia="Calibri"/>
                  <w:szCs w:val="28"/>
                </w:rPr>
                <w:t xml:space="preserve">Пенсионного фонда Российской Федерации по Орловской области </w:t>
              </w:r>
            </w:hyperlink>
            <w:r>
              <w:rPr>
                <w:rFonts w:eastAsia="Calibri"/>
                <w:szCs w:val="28"/>
              </w:rPr>
              <w:t xml:space="preserve"> в удаленном режиме в условиях неблагополучной эпидемиологической ситу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 xml:space="preserve">Отделение </w:t>
            </w:r>
            <w:hyperlink r:id="rId3">
              <w:r>
                <w:rPr>
                  <w:rStyle w:val="InternetLink"/>
                  <w:rFonts w:eastAsia="Calibri"/>
                  <w:szCs w:val="28"/>
                </w:rPr>
                <w:t xml:space="preserve">Пенсионного фонда Российской Федерации по Орловской области </w:t>
              </w:r>
            </w:hyperlink>
            <w:r>
              <w:rPr>
                <w:rFonts w:eastAsia="Calibri"/>
                <w:szCs w:val="28"/>
              </w:rPr>
              <w:t>(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szCs w:val="28"/>
              </w:rPr>
              <w:t>Обеспечение использования средств индивидуальной защиты, санитарно-гигиенических масок сотрудниками органов взаимодействующих с население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w:t>
            </w:r>
          </w:p>
          <w:p>
            <w:pPr>
              <w:pStyle w:val="Normal"/>
              <w:rPr>
                <w:rFonts w:eastAsia="Calibri"/>
                <w:szCs w:val="28"/>
              </w:rPr>
            </w:pPr>
            <w:r>
              <w:rPr>
                <w:szCs w:val="28"/>
              </w:rPr>
              <w:t xml:space="preserve">УМВД РФ по Орловской области (по согласованию); Управление Федеральной службы по надзору в сфере защиты прав потребителей и благополучия человека по Орловской области (по согласованию)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 контроль использования персоналом средств индивидуальной защит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зяйствующие субъекты всех видов собственности, осуществляющие  перевозки  железнодорожным, автомобильным транспортом и другим общественным транспортом (по согласованию)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становление государственной регистрации заключения, а также расторжения браков органами ЗАГС</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ЗАГС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приостановления приема граждан для проведения санаторно-курортного лечения и отдыха в санаториях, расположенных на территории Орловкой области. </w:t>
            </w:r>
          </w:p>
          <w:p>
            <w:pPr>
              <w:pStyle w:val="Normal"/>
              <w:rPr>
                <w:szCs w:val="28"/>
              </w:rPr>
            </w:pPr>
            <w:r>
              <w:rPr>
                <w:szCs w:val="28"/>
              </w:rPr>
              <w:t xml:space="preserve">До завершения курса санаторно-курортного лечения и отдыха лицам, находящимся  в  санаториях, ограничение возможности выхода за пределы санаториев и контакта с посторонними лицам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здравоохранения   Орловской  области; администрация  ГУП  Орловской  области «Санаторий «Дубрава»,  БУЗ Орловской  области «ДС «Орловчанка», ООО «Санаторий–профилакторий «Лесно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становление оказания стоматологических услуг,</w:t>
            </w:r>
          </w:p>
          <w:p>
            <w:pPr>
              <w:pStyle w:val="Normal"/>
              <w:autoSpaceDE w:val="false"/>
              <w:rPr>
                <w:szCs w:val="28"/>
              </w:rPr>
            </w:pPr>
            <w:r>
              <w:rPr>
                <w:szCs w:val="28"/>
              </w:rPr>
              <w:t>за исключением заболеваний и состояний, требующих оказания стоматологической помощи в экстренной или неотложной форме, на территории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Департамент здравоохране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дистанционного освоения образовательных программ с применением электронного обучения и дистанционных образовательных технологий образовательными организациями, реализующими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любой формы собственности, а также индивидуальные предпринимател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образования Орловской области;</w:t>
            </w:r>
          </w:p>
          <w:p>
            <w:pPr>
              <w:pStyle w:val="Normal"/>
              <w:rPr>
                <w:szCs w:val="28"/>
              </w:rPr>
            </w:pPr>
            <w:r>
              <w:rPr>
                <w:szCs w:val="28"/>
              </w:rPr>
              <w:t>главы муниципальных образований (по согласованию); руководители негосударственных образовательных организаций (по согласованию); индивидуальные предпринимател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дежурных групп численностью не более 12 человек в одном помещении в дошкольных образовательных организациях и иных организациях, осуществляющих образовательную деятельность по образовательным программам дошкольного образования, присмотр и уход за детьми любой формы собственности, а также у индивидуальных предпринимателей при наличии соответствующего решения родителей или иных законных представителе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образования Орловской области;</w:t>
            </w:r>
          </w:p>
          <w:p>
            <w:pPr>
              <w:pStyle w:val="Normal"/>
              <w:rPr>
                <w:szCs w:val="28"/>
              </w:rPr>
            </w:pPr>
            <w:r>
              <w:rPr>
                <w:szCs w:val="28"/>
              </w:rPr>
              <w:t>главы муниципальных образований (по согласованию); руководители негосударственных образовательных организаций (по согласованию); индивидуальные предпринимател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6</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рганизация дистанционных консультаций </w:t>
            </w:r>
            <w:r>
              <w:rPr>
                <w:rFonts w:cs="Times New Roman" w:ascii="Times New Roman" w:hAnsi="Times New Roman"/>
                <w:bCs/>
                <w:sz w:val="28"/>
                <w:szCs w:val="28"/>
              </w:rPr>
              <w:t>центрами психолого-педагогической, медицинской и социальной  помощи, психолого-медико-педагогическими комиссиями Орловской области, негосударственными образовательными организациями и индивидуальными предпринимателями</w:t>
            </w:r>
            <w:r>
              <w:rPr>
                <w:rFonts w:cs="Times New Roman" w:ascii="Times New Roman" w:hAnsi="Times New Roman"/>
                <w:color w:val="000000"/>
                <w:sz w:val="28"/>
                <w:szCs w:val="28"/>
              </w:rPr>
              <w:t xml:space="preserve"> по вопросам коррекции нарушений развития детей с ограниченными возможностями здоровья и (или) девиантным (общественно опасным) поведение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образования Орловской области;</w:t>
            </w:r>
          </w:p>
          <w:p>
            <w:pPr>
              <w:pStyle w:val="Normal"/>
              <w:rPr>
                <w:szCs w:val="28"/>
              </w:rPr>
            </w:pPr>
            <w:r>
              <w:rPr>
                <w:szCs w:val="28"/>
              </w:rPr>
              <w:t>главы муниципальных образований (по согласованию); руководители негосударственных образовательных организаций (по согласованию); индивидуальные предпринимател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7</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еспечение круглосуточного пребывания воспитанников в образовательных учреждениях для детей-сирот и детей, оставшихся без попечения родителей, с соблюдением санитарно-противоэпидемиологических (профилактических) мероприятий с организацией образовательного процесса в штатном режим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образова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ирование муниципальных образований о наименовании возможных к применению дезинфицирующих средств,  поставщиках, а также направление методических рекомендаций по проведению дезинфекции улично-дорожной се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троительства, топливно-энергетического комплекса, жилищно-коммунального хозяйства, транспорта и дорожного хозяй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работы по дезинфекции улично-дорожной сети с учетом методических рекомендаций по проведению дезинфекции улично-дорожной се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ы муниципальных образовани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ы поддержки устойчивого функционирования эконом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color w:val="000000"/>
                <w:szCs w:val="28"/>
              </w:rPr>
              <w:t>Подготовка и внесение предложений о мерах поддержки бизнес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color w:val="000000"/>
                <w:szCs w:val="28"/>
              </w:rPr>
              <w:t xml:space="preserve">Заместитель Губернатора и Председателя Правительства Орловской области по планированию, экономике и финансам </w:t>
              <w:br/>
              <w:t>Тарасов В. 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нятие мер по обеспечению собственниками торговых центров, иных объектов продажи продовольственных товаров мероприятий по профилактике распространения новой коронавирусной инфекции в регионе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p>
            <w:pPr>
              <w:pStyle w:val="Normal"/>
              <w:rPr>
                <w:szCs w:val="28"/>
              </w:rPr>
            </w:pPr>
            <w:r>
              <w:rPr>
                <w:szCs w:val="28"/>
              </w:rPr>
              <w:t>Департамент промышленности и торговл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боты с сельхозтоваропроизводителями Орловской области о первоочередной реализации сельскохозяйственной продукции (зерно, сахар, и т. д.) на предприятиях переработки и в торговых сетях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партамент промышленности и торговли Орловской области;  Департамент сельского хозяйства Орловской области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комендовать арендодателям, предоставляющим в аренду помещения субъектам малого и среднего предпринимательства, предоставлять отсрочку (скидку) по уплате арендных платежей в 2020 году</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ятие исчерпывающих мер по предоставлению отсрочки субъектам малого и среднего предпринимательства по уплате арендных платежей за пользование государственным и муниципальным имуществом в 2020 году</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государственного имущества и земельных отношений Орловской области; главы муниципальных образовани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тивн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на регулярной основе работы комиссии по обеспечению устойчивого развития экономики Орловской области с использованием возможности удаленного доступа с учетом работы ситуационного центра Губернатора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8"/>
                <w:szCs w:val="28"/>
              </w:rPr>
            </w:pPr>
            <w:r>
              <w:rPr>
                <w:b w:val="false"/>
                <w:sz w:val="28"/>
                <w:szCs w:val="28"/>
              </w:rPr>
              <w:t>Департамент экономического развития и инвестиционной деятельности Орловской области, Департамент информационных технологий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rHeight w:val="70"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ые меры, направленные на обеспечение санитарно-эпидемиологического благополучия населения в условиях введенного режима повышенной готов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явление необоснованного роста цен и направление соответствующей информации в Управление Федеральной антимонопольной службы по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промышленности и торговл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детального анализа динамики розничных цен на значимые продовольственные товары и непродовольственные товары первой необходимости на объектах сетевой торговли, осуществляющих деятельность на территории Орловской области. Направление информации в Управление Федеральной антимонопольной службы по Орловской области для установления обоснованности роста цен при установлении фактов роста розничных цен</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промышленности и торговли Орловской области;</w:t>
              <w:br/>
              <w:t>органы местного самоуправления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потребности в товарах (работах, услугах), необходимых для противодействия распространению новой коронавирусной инфекции, и направление ее в Департамент промышленности и торговли Орлов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ы исполнительной государственной власти специальной компетенции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информации в средствах массовой информации о работе горячей линии Государственной инспекции труда Орловской области</w:t>
            </w:r>
          </w:p>
          <w:p>
            <w:pPr>
              <w:pStyle w:val="Normal"/>
              <w:rPr>
                <w:spacing w:val="-4"/>
                <w:szCs w:val="28"/>
              </w:rPr>
            </w:pPr>
            <w:r>
              <w:rPr>
                <w:spacing w:val="-4"/>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zCs w:val="28"/>
              </w:rPr>
              <w:t xml:space="preserve">Управление пресс-службы и взаимодействия со средствами массовой информации Администрации Губернатора и Правительства Орловской области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rPr>
            </w:pPr>
            <w:r>
              <w:rPr>
                <w:spacing w:val="-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c>
          <w:tcPr>
            <w:tcW w:w="3827" w:type="dxa"/>
            <w:tcBorders>
              <w:top w:val="single" w:sz="4" w:space="0" w:color="000000"/>
              <w:left w:val="single" w:sz="4" w:space="0" w:color="000000"/>
              <w:bottom w:val="single" w:sz="4" w:space="0" w:color="000000"/>
              <w:right w:val="single" w:sz="4" w:space="0" w:color="000000"/>
            </w:tcBorders>
          </w:tcPr>
          <w:p>
            <w:pPr>
              <w:pStyle w:val="91"/>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рганизация работы по поддержанию резервов материальных ресурсов для ликвидации чрезвычайных ситуаций на территории Орловской области в части резервов медицинских средств, при необходимости с доукомплектованием  средствами медицинской защиты, средствами дезинфекции и средствами экстренной медицинской помощ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 xml:space="preserve">Департамент здравоохранения Орловской области; </w:t>
            </w:r>
            <w:r>
              <w:rPr>
                <w:szCs w:val="28"/>
              </w:rPr>
              <w:t>Управление Федеральной службы по надзору в сфере защиты прав потребителей и благополучия человека по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w:t>
            </w:r>
          </w:p>
        </w:tc>
        <w:tc>
          <w:tcPr>
            <w:tcW w:w="3827" w:type="dxa"/>
            <w:tcBorders>
              <w:top w:val="single" w:sz="4" w:space="0" w:color="000000"/>
              <w:left w:val="single" w:sz="4" w:space="0" w:color="000000"/>
              <w:bottom w:val="single" w:sz="4" w:space="0" w:color="000000"/>
              <w:right w:val="single" w:sz="4" w:space="0" w:color="000000"/>
            </w:tcBorders>
          </w:tcPr>
          <w:p>
            <w:pPr>
              <w:pStyle w:val="91"/>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Организация в период с 6 по 30 апреля 2020 года выдачи сухих пайков взамен бесплатного горячего питания обучающимся государственных образовательных организаций Орловской области, находящимся на дистанционной форме обучения, по нормам, установленным пунктами 2.1, 2.3 и 2.4 постановления Правительства Орловской области от 3 февраля 2014 года </w:t>
              <w:br/>
              <w:t>№ 16 «Об организации питания обучающихся за счет бюджетных ассигнований областного бюджета», в порядке установленном образовательной организацией</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pacing w:val="-4"/>
                <w:szCs w:val="28"/>
              </w:rPr>
            </w:pPr>
            <w:r>
              <w:rPr>
                <w:spacing w:val="-4"/>
                <w:szCs w:val="28"/>
              </w:rPr>
              <w:t>Департамент образования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3827" w:type="dxa"/>
            <w:tcBorders>
              <w:top w:val="single" w:sz="4" w:space="0" w:color="000000"/>
              <w:left w:val="single" w:sz="4" w:space="0" w:color="000000"/>
              <w:bottom w:val="single" w:sz="4" w:space="0" w:color="000000"/>
              <w:right w:val="single" w:sz="4" w:space="0" w:color="000000"/>
            </w:tcBorders>
          </w:tcPr>
          <w:p>
            <w:pPr>
              <w:pStyle w:val="91"/>
              <w:spacing w:lineRule="auto" w:line="240"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Организация выдачи сухих пайков обучающимся, получающим бесплатное горячее питание в муниципальных общеобразовательных организациях Орловской области, которые в период с 6 по 30 апреля 2020 года находятся на дистанционной форме обучения, по нормам, установленным соответствующим муниципальным нормативным правовым ак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ы муниципальных образовани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c>
          <w:tcPr>
            <w:tcW w:w="382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Организация работы по ежедневному мониторингу розничных цен в аптеках на лекарственные препараты и средства  индивидуальной защиты</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вы городских округов </w:t>
              <w:br/>
              <w:t>и муниципальных районов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ежедневного мониторинга (с выездом на места в торговые точки) розничных цен на значимые продовольственные товары и непродовольственные группы товаров, а также товарных запасо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промышленности и торговли Орловской области; главы городских округов и муниципальных районов Орловской области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ятие мер по сохранению межмуниципальных маршрутов и обеспечение контроля организации движ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артамент строительства, топливно-энергетического комплекса, жилищно-коммунального хозяйства, транспорта и дорожного хозяйства Орловской обла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ятие необходимых мер по предотвращению незаконного увольнения (сокращения) работников предприятий всех форм собствен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ая инспекция труда в Орловской области (по согласованию); главы муниципальных образований (по согласовани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мере необходим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екомендации  субъектам предпринимательства использования бесконтактных способов оплаты (банковские карты, мобильные устройства) при расчете за приобретаемые товары, оплате проезда на транспорте, оплате жилищно-коммунальных услуг</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bl>
    <w:p>
      <w:pPr>
        <w:pStyle w:val="Normal"/>
        <w:rPr>
          <w:szCs w:val="28"/>
        </w:rPr>
      </w:pPr>
      <w:r>
        <w:rPr>
          <w:szCs w:val="28"/>
        </w:rPr>
      </w:r>
    </w:p>
    <w:p>
      <w:pPr>
        <w:pStyle w:val="Normal"/>
        <w:rPr>
          <w:szCs w:val="28"/>
        </w:rPr>
      </w:pPr>
      <w:r>
        <w:rPr>
          <w:szCs w:val="28"/>
        </w:rPr>
      </w:r>
      <w:bookmarkStart w:id="0" w:name="_GoBack"/>
      <w:bookmarkStart w:id="1" w:name="_GoBack"/>
      <w:bookmarkEnd w:id="1"/>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szCs w:val="28"/>
        </w:rPr>
      </w:pPr>
      <w:r>
        <w:rPr>
          <w:szCs w:val="28"/>
        </w:rPr>
      </w:r>
    </w:p>
    <w:p>
      <w:pPr>
        <w:pStyle w:val="Normal"/>
        <w:widowControl w:val="false"/>
        <w:numPr>
          <w:ilvl w:val="0"/>
          <w:numId w:val="0"/>
        </w:numPr>
        <w:autoSpaceDE w:val="false"/>
        <w:ind w:left="5103" w:hanging="0"/>
        <w:jc w:val="center"/>
        <w:outlineLvl w:val="0"/>
        <w:rPr/>
      </w:pPr>
      <w:r>
        <w:rPr>
          <w:szCs w:val="28"/>
        </w:rPr>
        <w:t xml:space="preserve">Приложение 2 к указу </w:t>
        <w:br/>
        <w:t xml:space="preserve">Губернатора Орловской области </w:t>
      </w:r>
    </w:p>
    <w:p>
      <w:pPr>
        <w:pStyle w:val="Normal"/>
        <w:ind w:firstLine="709"/>
        <w:jc w:val="center"/>
        <w:rPr>
          <w:szCs w:val="28"/>
        </w:rPr>
      </w:pPr>
      <w:r>
        <w:rPr>
          <w:szCs w:val="28"/>
        </w:rPr>
        <w:t>от 3 апреля  2020 г. № 156</w:t>
      </w:r>
    </w:p>
    <w:p>
      <w:pPr>
        <w:pStyle w:val="Normal"/>
        <w:ind w:firstLine="709"/>
        <w:jc w:val="center"/>
        <w:rPr>
          <w:szCs w:val="28"/>
        </w:rPr>
      </w:pPr>
      <w:r>
        <w:rPr>
          <w:szCs w:val="28"/>
        </w:rPr>
      </w:r>
    </w:p>
    <w:p>
      <w:pPr>
        <w:pStyle w:val="Normal"/>
        <w:ind w:firstLine="709"/>
        <w:jc w:val="center"/>
        <w:rPr>
          <w:szCs w:val="28"/>
        </w:rPr>
      </w:pPr>
      <w:r>
        <w:rPr>
          <w:szCs w:val="28"/>
        </w:rPr>
        <w:t>Особый порядок передвижения на территории Орловской области лиц и транспортных средств, за исключением транспортных средств, осуществляющих межрегиональные перевозки</w:t>
      </w:r>
    </w:p>
    <w:p>
      <w:pPr>
        <w:pStyle w:val="Normal"/>
        <w:ind w:firstLine="709"/>
        <w:rPr>
          <w:szCs w:val="28"/>
        </w:rPr>
      </w:pPr>
      <w:r>
        <w:rPr>
          <w:szCs w:val="28"/>
        </w:rPr>
      </w:r>
    </w:p>
    <w:p>
      <w:pPr>
        <w:pStyle w:val="Normal"/>
        <w:ind w:firstLine="709"/>
        <w:rPr>
          <w:szCs w:val="28"/>
        </w:rPr>
      </w:pPr>
      <w:r>
        <w:rPr>
          <w:szCs w:val="28"/>
          <w:lang w:val="en-US"/>
        </w:rPr>
        <w:t>I</w:t>
      </w:r>
      <w:r>
        <w:rPr>
          <w:szCs w:val="28"/>
        </w:rPr>
        <w:t>Особый порядок передвижения на территории Орловской области лиц</w:t>
      </w:r>
    </w:p>
    <w:p>
      <w:pPr>
        <w:pStyle w:val="Normal"/>
        <w:ind w:firstLine="709"/>
        <w:rPr>
          <w:szCs w:val="28"/>
        </w:rPr>
      </w:pPr>
      <w:r>
        <w:rPr>
          <w:szCs w:val="28"/>
        </w:rPr>
      </w:r>
    </w:p>
    <w:p>
      <w:pPr>
        <w:pStyle w:val="Normal"/>
        <w:ind w:firstLine="709"/>
        <w:rPr>
          <w:szCs w:val="28"/>
        </w:rPr>
      </w:pPr>
      <w:r>
        <w:rPr>
          <w:szCs w:val="28"/>
        </w:rPr>
        <w:t>1. Гражданампри передвижении на территории Орловской области в соответствии с постановлением Главного государственного санитарного врача Российской Федерации от 30 марта 2020 года № 9 «О дополнительных мерах по недопущению распространения COVID-2019» следует соблюдать дистанцию до других граждан не менее 1 метра (далее – социальная дистанция),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firstLine="709"/>
        <w:rPr>
          <w:szCs w:val="28"/>
        </w:rPr>
      </w:pPr>
      <w:r>
        <w:rPr>
          <w:szCs w:val="28"/>
        </w:rPr>
        <w:t xml:space="preserve">Органы власти, организации и индивидуальные предприниматели, </w:t>
        <w:br/>
        <w:t xml:space="preserve">а также иные лица, деятельность которых связана с совместным пребыванием граждан, обязаны обеспечить в местах массового пребывания граждан соблюдение гражданами (в том числе работниками) социальной дистанции, в том числе путем нанесения специальной разметки </w:t>
        <w:br/>
        <w:t>и (ил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 а также соблюдение мер санитарно-эпидемиологической безопасности.</w:t>
      </w:r>
    </w:p>
    <w:p>
      <w:pPr>
        <w:pStyle w:val="Normal"/>
        <w:autoSpaceDE w:val="false"/>
        <w:ind w:firstLine="709"/>
        <w:rPr>
          <w:szCs w:val="28"/>
        </w:rPr>
      </w:pPr>
      <w:r>
        <w:rPr>
          <w:szCs w:val="28"/>
        </w:rPr>
        <w:t>2.Гражданам в возрасте старше 60 лет, лицам, имеющим хронические заболевания, обеспечить самоизоляциюв местах проживания (пребывания), за исключением случаев прямой угрозы жизни и здоровью, а также обеспечения первоочередных потребностей жизнедеятельности.</w:t>
      </w:r>
    </w:p>
    <w:p>
      <w:pPr>
        <w:pStyle w:val="Normal"/>
        <w:autoSpaceDE w:val="false"/>
        <w:ind w:firstLine="709"/>
        <w:rPr/>
      </w:pPr>
      <w:r>
        <w:rPr>
          <w:szCs w:val="28"/>
        </w:rPr>
        <w:t>Лицам,не указанным в абзаце первом настоящего пункта,пунктах 3 и 4 настоящего порядка не покидать места проживания (пребывания), за исключением случаев обращения за экстренной (неотложной) медицинской помощью и иной прямой угрозы жизни и здоровью, случаев следования к месту (от места) осуществления деятельности (в том числе работы), которая не приостановлена в установленном порядке, осуществления деятельности, связанной с передвижением по территории Орловской области, в случае если такое передвижение непосредственно связано с осуществлением деятельности, которая не приостановлена в установленном порядке (в том числе оказанием транспортных услуг и услуг доставки), а также следования к месту приобретения товаров, работ, услуг, реализация которых не ограничена в установленном порядке, выгула домашних животных, выноса отходов.</w:t>
      </w:r>
    </w:p>
    <w:p>
      <w:pPr>
        <w:pStyle w:val="Normal"/>
        <w:ind w:firstLine="709"/>
        <w:rPr>
          <w:szCs w:val="28"/>
        </w:rPr>
      </w:pPr>
      <w:r>
        <w:rPr>
          <w:szCs w:val="28"/>
        </w:rPr>
        <w:t>Ограничения, установленные настоящим пунктом не распространяются на случаи оказания медицинской помощи, деятельность органов прокуратуры, правоохранительных органов, органов по делам гражданской обороны и чрезвычайным ситуациям,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я преступности, охраны общественного порядка, собственности и обеспечения общественной безопасности.</w:t>
      </w:r>
    </w:p>
    <w:p>
      <w:pPr>
        <w:pStyle w:val="Normal"/>
        <w:autoSpaceDE w:val="false"/>
        <w:ind w:firstLine="709"/>
        <w:rPr>
          <w:szCs w:val="28"/>
        </w:rPr>
      </w:pPr>
      <w:r>
        <w:rPr>
          <w:szCs w:val="28"/>
        </w:rPr>
        <w:t>3. Граждане, прибывшие на территорию Орловской области с территории иных субъектов Российской Федерации, обязаны обеспечить самоизоляцию по месту проживания (пребывания) в течение 14 календарных дней со дня прибытия на территорию Орловской области, за исключением случаев прямой угрозы жизни и здоровью.</w:t>
      </w:r>
    </w:p>
    <w:p>
      <w:pPr>
        <w:pStyle w:val="Normal"/>
        <w:autoSpaceDE w:val="false"/>
        <w:ind w:firstLine="709"/>
        <w:rPr>
          <w:szCs w:val="28"/>
        </w:rPr>
      </w:pPr>
      <w:r>
        <w:rPr>
          <w:szCs w:val="28"/>
        </w:rPr>
        <w:t>4. Граждане, прибывшие с территорий иностранных государств, должны быть изолированы в течение 14 календарных дней со дня прибытия на территорию Российской Федерации в соответствии с условиями, определенными согласно соответствующим постановлениям Главного государственного санитарного врача Российской Федерации.</w:t>
      </w:r>
    </w:p>
    <w:p>
      <w:pPr>
        <w:pStyle w:val="Normal"/>
        <w:autoSpaceDE w:val="false"/>
        <w:ind w:firstLine="709"/>
        <w:rPr/>
      </w:pPr>
      <w:r>
        <w:rPr>
          <w:szCs w:val="28"/>
        </w:rPr>
        <w:t>5. При передвижении по территории Орловской области необходимо использовать средства индивидуальной защиты и соблюдать нормы санитарно-эпидемиологической безопасности.</w:t>
      </w:r>
    </w:p>
    <w:p>
      <w:pPr>
        <w:pStyle w:val="Normal"/>
        <w:ind w:firstLine="709"/>
        <w:jc w:val="center"/>
        <w:rPr>
          <w:szCs w:val="28"/>
        </w:rPr>
      </w:pPr>
      <w:r>
        <w:rPr>
          <w:szCs w:val="28"/>
        </w:rPr>
      </w:r>
    </w:p>
    <w:p>
      <w:pPr>
        <w:pStyle w:val="Normal"/>
        <w:ind w:firstLine="709"/>
        <w:jc w:val="center"/>
        <w:rPr>
          <w:szCs w:val="28"/>
        </w:rPr>
      </w:pPr>
      <w:r>
        <w:rPr>
          <w:szCs w:val="28"/>
          <w:lang w:val="en-US"/>
        </w:rPr>
        <w:t>II</w:t>
      </w:r>
      <w:r>
        <w:rPr>
          <w:szCs w:val="28"/>
        </w:rPr>
        <w:t>Особый порядок передвижения на территории Орловской областитранспортных средств, за исключением транспортных средств, осуществляющих межрегиональные перевозки</w:t>
      </w:r>
    </w:p>
    <w:p>
      <w:pPr>
        <w:pStyle w:val="Normal"/>
        <w:ind w:firstLine="709"/>
        <w:rPr>
          <w:color w:val="020C22"/>
          <w:szCs w:val="28"/>
          <w:shd w:fill="FEFEFE" w:val="clear"/>
        </w:rPr>
      </w:pPr>
      <w:r>
        <w:rPr>
          <w:color w:val="020C22"/>
          <w:szCs w:val="28"/>
          <w:shd w:fill="FEFEFE" w:val="clear"/>
        </w:rPr>
      </w:r>
    </w:p>
    <w:p>
      <w:pPr>
        <w:pStyle w:val="Normal"/>
        <w:ind w:firstLine="709"/>
        <w:rPr>
          <w:color w:val="020C22"/>
          <w:szCs w:val="28"/>
          <w:shd w:fill="FEFEFE" w:val="clear"/>
        </w:rPr>
      </w:pPr>
      <w:r>
        <w:rPr>
          <w:szCs w:val="28"/>
        </w:rPr>
        <w:t>Передвижение на территории Орловской области транспортных средств юридических лиц и индивидуальных предпринимателей, осуществляющих автобусные перевозки пассажиров и перевозки пассажиров городским наземным электрическим транспортом, осуществляется в соответствии с временным графиком движения данных транспортных средствустановленным: по межмуниципальным маршрутам – Департаментом строительства, топливно-энергетического комплекса,жилищно-коммунального хозяйства, транспорта и дорожного хозяйства Орловской области; по муниципальным маршрутам – соответствующими уполномоченными органами местного самоуправления муниципальных образований Орловкой области, при условии соблюдения указанными юридическими лицами и индивидуальными предпринимателямисанитарно-эпидемиологических норм.</w:t>
      </w:r>
    </w:p>
    <w:p>
      <w:pPr>
        <w:pStyle w:val="Normal"/>
        <w:shd w:fill="FFFFFF" w:val="clear"/>
        <w:autoSpaceDE w:val="false"/>
        <w:ind w:firstLine="425"/>
        <w:rPr>
          <w:color w:val="020C22"/>
          <w:szCs w:val="28"/>
          <w:shd w:fill="FEFEFE" w:val="clear"/>
        </w:rPr>
      </w:pPr>
      <w:r>
        <w:rPr>
          <w:color w:val="020C22"/>
          <w:szCs w:val="28"/>
          <w:shd w:fill="FEFEFE" w:val="clear"/>
        </w:rPr>
      </w:r>
    </w:p>
    <w:sectPr>
      <w:headerReference w:type="default" r:id="rId4"/>
      <w:headerReference w:type="first" r:id="rId5"/>
      <w:type w:val="nextPage"/>
      <w:pgSz w:w="11906" w:h="16838"/>
      <w:pgMar w:left="1644" w:right="9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
    <w:name w:val="Заголовок 3 Знак"/>
    <w:basedOn w:val="Style13"/>
    <w:qFormat/>
    <w:rPr>
      <w:b/>
      <w:bCs/>
      <w:sz w:val="27"/>
      <w:szCs w:val="27"/>
    </w:rPr>
  </w:style>
  <w:style w:type="character" w:styleId="9">
    <w:name w:val="Основной текст (9)_"/>
    <w:basedOn w:val="Style13"/>
    <w:qFormat/>
    <w:rPr>
      <w:rFonts w:ascii="Sylfaen" w:hAnsi="Sylfaen" w:eastAsia="Sylfaen" w:cs="Sylfaen"/>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91">
    <w:name w:val="Основной текст (9)"/>
    <w:basedOn w:val="Normal"/>
    <w:qFormat/>
    <w:pPr>
      <w:widowControl w:val="false"/>
      <w:shd w:fill="FFFFFF" w:val="clear"/>
      <w:spacing w:lineRule="atLeast" w:line="0" w:before="300" w:after="0"/>
      <w:jc w:val="left"/>
    </w:pPr>
    <w:rPr>
      <w:rFonts w:ascii="Sylfaen" w:hAnsi="Sylfaen" w:eastAsia="Sylfaen" w:cs="Sylfaen"/>
      <w:b/>
      <w:bCs/>
      <w:sz w:val="26"/>
      <w:szCs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us.head.adm/telefon/index.php?part=5&amp;str=35" TargetMode="External"/><Relationship Id="rId3" Type="http://schemas.openxmlformats.org/officeDocument/2006/relationships/hyperlink" Target="http://lotus.head.adm/telefon/index.php?part=5&amp;str=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бернато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2:00Z</dcterms:created>
  <dc:creator>user</dc:creator>
  <dc:description/>
  <dc:language>en-US</dc:language>
  <cp:lastModifiedBy>User</cp:lastModifiedBy>
  <cp:lastPrinted>2020-04-03T16:07:00Z</cp:lastPrinted>
  <dcterms:modified xsi:type="dcterms:W3CDTF">2020-04-06T06:22:00Z</dcterms:modified>
  <cp:revision>2</cp:revision>
  <dc:subject/>
  <dc:title>Губернатор</dc:title>
</cp:coreProperties>
</file>